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257175</wp:posOffset>
            </wp:positionV>
            <wp:extent cx="4889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от 30.08.2018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</w:t>
        <w:tab/>
        <w:tab/>
        <w:t xml:space="preserve">                       №</w:t>
      </w:r>
      <w:r>
        <w:rPr/>
        <w:t xml:space="preserve"> </w:t>
      </w:r>
      <w:r>
        <w:rPr>
          <w:sz w:val="28"/>
          <w:szCs w:val="28"/>
        </w:rPr>
        <w:t>8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</w:t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b/>
          <w:sz w:val="28"/>
          <w:szCs w:val="28"/>
        </w:rPr>
        <w:t>школьников в 2018-2019 учебном году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7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, науки и молодежной политики Краснодарского края от 7 августа 2018 года № 2847 «О проведении школьного, муниципального и регионального этапов всероссийской олимпиады школьников в 2018-2019 учебном году»  п р и к а з ы в а ю: </w:t>
      </w:r>
    </w:p>
    <w:p>
      <w:pPr>
        <w:pStyle w:val="Normal"/>
        <w:tabs>
          <w:tab w:val="clear" w:pos="708"/>
          <w:tab w:val="left" w:pos="851" w:leader="none"/>
          <w:tab w:val="left" w:pos="87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2018-2019 учебном году школьный этап всероссийской олимпиады школьников по астрономии, английскому языку, биологии, географии, информатике и ИКТ, истории, искусству (мировой художественной культуре), литературе, математике, немецкому языку, обществознанию, основам безопасности жизнедеятельности (ОБЖ), праву, русскому языку, технологии, химии, физике, физической культуре, французскому языку, экологии,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алендарный график проведения школьного этапа всероссийской олимпиады школьников согласно приложению 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иректору муниципального казенного учреждения системы образования «Центр развития образования» муниципального образования Тихорецкий район (далее - МКУ «Центр развития образования») Н.С.Поляко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рганизовать подготовку заданий для проведения школьного этапа всероссийской олимпиады школьников и школьного этапа региональных (краевых) олимпиад до 17 сентября 2018 года с учетом рекомендаций по проведению школьного и муниципального этапов всероссийской олимпиады школьников в 2018-2019 учебном году, разработанных Центральными предметно-методическими комиссиями, размещенными на методическом сайте всероссийской олимпиады школьников в разделе «Документы – материалы по предметам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pp</w:t>
        </w:r>
      </w:hyperlink>
      <w:r>
        <w:rPr>
          <w:sz w:val="28"/>
          <w:szCs w:val="28"/>
        </w:rPr>
        <w:t xml:space="preserve"> и в разделе «Лекторий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ctur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Организовать проведение школьного этапа всероссийской олимпиады школьников с 20 сентября по 19 октяб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ам муниципальных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школьный этап всероссийской олимпиады школьников               согласно календарному графику проведения школьного этапа всероссийской олимпиады школьников согласно приложению 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едставить отчетную документацию о проведении школьного этапа всероссийской олимпиады школьников в течение 3-х дней после проведения каждой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на электронные адреса </w:t>
      </w:r>
      <w:hyperlink r:id="rId5">
        <w:r>
          <w:rPr>
            <w:rStyle w:val="InternetLink"/>
            <w:sz w:val="28"/>
            <w:szCs w:val="28"/>
            <w:lang w:val="en-US"/>
          </w:rPr>
          <w:t>crotihr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tihoreck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КУ «Центр развития образования» методистам О.С.Веретенниковой, О.П.Денис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рганизовать своевременное заполнение краевой базы данных победителей и призеров школьного этапа всероссийской олимпиады школьников согласно приказам управления образования администрации муниципального образования Тихорецкий район об утверждении итогов проведения школьного этапа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риказа возложить                             на начальника отдела развития образования управления образования администрации муниципального образования Тихорецкий район М.А.Кос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</w:t>
        <w:tab/>
        <w:tab/>
        <w:t xml:space="preserve">     О.В. Шин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ом отдела развития образования</w:t>
        <w:tab/>
        <w:t xml:space="preserve">        </w:t>
        <w:tab/>
        <w:t xml:space="preserve">                      М.А. Косовой</w:t>
      </w:r>
    </w:p>
    <w:p>
      <w:pPr>
        <w:pStyle w:val="Normal"/>
        <w:tabs>
          <w:tab w:val="clear" w:pos="708"/>
          <w:tab w:val="left" w:pos="523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apkro.ru/mm/mpp" TargetMode="External"/><Relationship Id="rId4" Type="http://schemas.openxmlformats.org/officeDocument/2006/relationships/hyperlink" Target="http://olymp.apkpro.ru/lecture/" TargetMode="External"/><Relationship Id="rId5" Type="http://schemas.openxmlformats.org/officeDocument/2006/relationships/hyperlink" Target="mailto:crotihrai@list.ru" TargetMode="External"/><Relationship Id="rId6" Type="http://schemas.openxmlformats.org/officeDocument/2006/relationships/hyperlink" Target="mailto:tihorecky_uo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8:00Z</dcterms:created>
  <dc:creator>Admin</dc:creator>
  <dc:description/>
  <cp:keywords/>
  <dc:language>en-US</dc:language>
  <cp:lastModifiedBy>User</cp:lastModifiedBy>
  <cp:lastPrinted>2018-09-03T10:06:00Z</cp:lastPrinted>
  <dcterms:modified xsi:type="dcterms:W3CDTF">2018-09-03T07:26:00Z</dcterms:modified>
  <cp:revision>10</cp:revision>
  <dc:subject/>
  <dc:title/>
</cp:coreProperties>
</file>