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7"/>
          <w:szCs w:val="27"/>
          <w:shd w:fill="FFFFFF" w:val="clear"/>
        </w:rPr>
        <w:t xml:space="preserve">ПЕРЕЧЕНЬ 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7"/>
          <w:szCs w:val="27"/>
          <w:shd w:fill="FFFFFF" w:val="clear"/>
        </w:rPr>
        <w:t xml:space="preserve">юридических лиц, поставляющих пищевые продукты 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7"/>
          <w:szCs w:val="27"/>
          <w:shd w:fill="FFFFFF" w:val="clear"/>
        </w:rPr>
        <w:t>продовольственное сырьё  в общеобразовательные учрежд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76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41"/>
        <w:gridCol w:w="1559"/>
        <w:gridCol w:w="2268"/>
        <w:gridCol w:w="2268"/>
        <w:gridCol w:w="1985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поставщика пита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, ОГРН, ОКВЭ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й 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ставляемой продукции 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Агрокомплекс им.Н.И.Ткаче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00008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00, Краснодарский край, р-н Выселковский, ст-ца Выселки, ул. Степная, дом 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00, Краснодарский край, р-н Выселковский, ст-ца Выселки, ул. Степная, дом 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шки цыплят-бройлеров, бедро цыплят (охлажденные), 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Ельшина Надежда Николаевна И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001053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17, Краснодарский край, р-н Тихорецкий, ст-ца Архангельская, ул Советская, д. 209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17, Краснодарский край, р-н Тихорецкий, ст-ца Архангельская, ул Советская, д. 209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, хлеб ржано-пшеничный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Рудометкин Алексей Никол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25081589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691, Краснодарский край, г.Апшеронск, ул. Островского д.89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91, Краснодарский край, г.Апшеронск, ул. Островского д.8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оленые, капуста квашеная</w:t>
            </w:r>
          </w:p>
        </w:tc>
      </w:tr>
      <w:tr>
        <w:trPr>
          <w:trHeight w:val="1593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Коныгина Лилия Николаевна</w:t>
            </w:r>
          </w:p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И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020922805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350080, Краснодарский Край, г. Краснодар,                         ул Уральская, д. 95, помещ. 2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350080, Краснодарский Край, г. Краснодар,                         ул Уральская, д. 95, помещ. 2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КРК ОО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246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91, Краснодарский край, Апшеронский р-н, Апшеронск г, Индустриальная ул, дом 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91, Краснодарский край, Апшеронский р-н, Апшеронск г, Индустриальная ул, дом 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горбуши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Кубаньхлеб ОО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729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 Краснодарский край, Тихорецкий р-н, Тихорецк г, Энгельса ул, дом 1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 Краснодарский край, Тихорецкий р-н, Тихорецк г, Энгельса ул, дом 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, хлеб ржано-пшеничный, мука пшеничная, сухари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Мальцев Александр Петрович  И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70289336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50, Краснодарский край, с. Успенское, ул. Загвоздкина, д.38, корп.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50, Краснодарский край, с. Успенское, ул. Загвоздкина, д.38, корп.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, пряники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Мабон ФРЭШ ОО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7001324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353236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EBEDF0" w:val="clear"/>
              </w:rPr>
              <w:t>Краснодарский край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EBEDF0" w:val="clear"/>
              </w:rPr>
              <w:t>м.р-н Северский, г.п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EBEDF0" w:val="clear"/>
              </w:rPr>
              <w:t>Афипский, ул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EBEDF0" w:val="clear"/>
              </w:rPr>
              <w:t>Победы, д.3, кв.17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EBEDF0" w:val="clear"/>
              </w:rPr>
              <w:t>353236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EBEDF0" w:val="clear"/>
              </w:rPr>
              <w:t>Краснодарский край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EBEDF0" w:val="clear"/>
              </w:rPr>
              <w:t>м.р-н Северский, г.п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EBEDF0" w:val="clear"/>
              </w:rPr>
              <w:t>Афипский, у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EBEDF0" w:val="clear"/>
              </w:rPr>
              <w:t>353236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EBEDF0" w:val="clear"/>
              </w:rPr>
              <w:t>Краснодарский край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EBEDF0" w:val="clear"/>
              </w:rPr>
              <w:t>м.р-н Северский, г.п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EBEDF0" w:val="clear"/>
              </w:rPr>
              <w:t>Афипский, ул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EBEDF0" w:val="clear"/>
              </w:rPr>
              <w:t>Победы, д.3, кв.17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EBEDF0" w:val="clear"/>
              </w:rPr>
              <w:t>353236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EBEDF0" w:val="clear"/>
              </w:rPr>
              <w:t>Краснодарский край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EBEDF0" w:val="clear"/>
              </w:rPr>
              <w:t>м.р-н Северский, г.п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EBEDF0" w:val="clear"/>
              </w:rPr>
              <w:t>Афипский, у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 свежие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Югоптторг-23 ОО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120666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80, г. Краснодар, ул. Симферопольская, д. 62, офис 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80, г. Краснодар, ул. Симферопольская, д. 62, офис 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ея, консервация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Мичурина ОО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150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54, Краснодарский край, м.р-н Кавказский, с.п. Привольное, х Привольный, ул Мира, д. 82, ком. 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54, Краснодарский край, м.р-н Кавказский, с.п. Привольное, х Привольный, ул Мира, д. 82, ком. 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Новокубанский молочный комбинат ОО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01038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35, Краснодарский край, Новокубанский р-н, Прочноокопская ст-ца, Ленина ул, дом 15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35, Краснодарский край, Новокубанский р-н, Прочноокопская ст-ца, Ленина ул, дом 15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продукция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Лоцманов Николай Константинович И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21000030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05 Краснодарский край, Тихорецкий район, ст. Краснооктябрьская, ул. Штенгартовская, д. 1 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05 Краснодарский край, Тихорецкий район, ст. Краснооктябрьская, ул. Штенгартовская, д. 1 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мякоть замороженная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раснодарский Продуктовый Д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94762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80 Краснодарский край, г.Краснодар, ул.Бородинская д.150, офис 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80 Краснодарский край, г.Краснодар, ул.Бородинская д.1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, горбуша, минтай, говядина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ООО "ТИМАШЕВСКМЯСОПРОДУКТ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301777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02, Краснодарский край, р-н Тимашевский, г. Тимашевск, ул. Профильная, дом 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02, Краснодарский край, р-н Тимашевский, г. Тимашевск, ул. Профильная, дом 8,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мякоть замороженная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ТиККом Кубань ОА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00563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02, Краснодарский край, р-н Тимашевский, г. Тимашевск, ул. Гибридная, дом 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02, Краснодарский край, р-н Тимашевский, г. Тимашевск, ул. Гибридная, дом 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ое изделие (печенье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Хильчук Алексей Александрович Глава КФХ И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0091699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02, Краснодарский край, р-н Тихорецкий, ст-ца Терновская, ул Ленина, д. 80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02, Краснодарский край, р-н Тихорецкий, ст-ца Терновская, ул Ленина, д. 80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пищевое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ЮСС ОО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02817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3, Ростовская обл, Ростов-На-Дону г, Малиновского ул, дом 9/15, литер Б, офис 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3, Ростовская обл, Ростов-На-Дону г, Малиновского ул, дом 9/15, литер Б, офис 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ай мороженный потрошенный б/г </w:t>
            </w:r>
          </w:p>
        </w:tc>
      </w:tr>
      <w:tr>
        <w:trPr>
          <w:trHeight w:val="443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9"/>
                <w:tab w:val="left" w:pos="4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Молочный двор ОО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6401176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80, Краснодарский край, Кавказский район, г. Кропоткин, ул. Шоссейная, д.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80, Краснодарский край, Кавказский район, г. Кропоткин, ул. Шоссейная, д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продукц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701" w:right="567" w:gutter="0" w:header="567" w:top="761" w:footer="0" w:bottom="567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3">
    <w:name w:val="Основной текст (3)_"/>
    <w:qFormat/>
    <w:rPr>
      <w:b/>
      <w:bCs/>
      <w:spacing w:val="10"/>
      <w:shd w:fill="FFFFFF" w:val="clear"/>
    </w:rPr>
  </w:style>
  <w:style w:type="character" w:styleId="Style17">
    <w:name w:val="Основной текст_"/>
    <w:qFormat/>
    <w:rPr>
      <w:rFonts w:eastAsia="Times New Roman"/>
      <w:spacing w:val="11"/>
      <w:sz w:val="24"/>
      <w:szCs w:val="24"/>
      <w:shd w:fill="FFFFFF" w:val="clear"/>
    </w:rPr>
  </w:style>
  <w:style w:type="character" w:styleId="1">
    <w:name w:val="Основной текст1"/>
    <w:qFormat/>
    <w:rPr>
      <w:rFonts w:eastAsia="Times New Roman"/>
      <w:spacing w:val="11"/>
      <w:sz w:val="24"/>
      <w:szCs w:val="24"/>
      <w:u w:val="single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11">
    <w:name w:val="Заголовок №1_"/>
    <w:qFormat/>
    <w:rPr>
      <w:spacing w:val="1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1">
    <w:name w:val="Заголовок №3_"/>
    <w:qFormat/>
    <w:rPr>
      <w:shd w:fill="FFFFFF" w:val="clear"/>
    </w:rPr>
  </w:style>
  <w:style w:type="character" w:styleId="Style20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BodyTextChar">
    <w:name w:val="Body Text Char"/>
    <w:qFormat/>
    <w:rPr>
      <w:spacing w:val="14"/>
      <w:sz w:val="23"/>
    </w:rPr>
  </w:style>
  <w:style w:type="character" w:styleId="StrongEmphasis">
    <w:name w:val="Strong"/>
    <w:qFormat/>
    <w:rPr>
      <w:b/>
      <w:bCs/>
    </w:rPr>
  </w:style>
  <w:style w:type="character" w:styleId="Upper">
    <w:name w:val="u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17" w:before="300" w:after="0"/>
      <w:jc w:val="center"/>
    </w:pPr>
    <w:rPr>
      <w:rFonts w:eastAsia="Calibri"/>
      <w:b/>
      <w:bCs/>
      <w:spacing w:val="10"/>
      <w:shd w:fill="FFFFFF" w:val="clear"/>
      <w:lang w:val="en-US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317" w:before="0" w:after="300"/>
    </w:pPr>
    <w:rPr>
      <w:spacing w:val="11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Цитата"/>
    <w:basedOn w:val="Normal"/>
    <w:qFormat/>
    <w:pPr>
      <w:widowControl/>
      <w:autoSpaceDE w:val="true"/>
      <w:ind w:left="-284" w:right="-285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20" w:before="420" w:after="0"/>
      <w:jc w:val="right"/>
      <w:outlineLvl w:val="0"/>
    </w:pPr>
    <w:rPr>
      <w:rFonts w:eastAsia="Calibri"/>
      <w:spacing w:val="11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328" w:before="0" w:after="120"/>
      <w:jc w:val="center"/>
    </w:pPr>
    <w:rPr>
      <w:rFonts w:eastAsia="Calibri"/>
      <w:b/>
      <w:bCs/>
      <w:sz w:val="27"/>
      <w:szCs w:val="27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/>
      <w:shd w:fill="FFFFFF" w:val="clear"/>
      <w:autoSpaceDE w:val="true"/>
      <w:spacing w:lineRule="atLeast" w:line="0" w:before="300" w:after="420"/>
      <w:outlineLvl w:val="2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yandex.ru/maps/?source=exp-counterparty_entity&amp;text=350080, &#1050;&#1088;&#1072;&#1089;&#1085;&#1086;&#1076;&#1072;&#1088;&#1089;&#1082;&#1080;&#1081; &#1050;&#1088;&#1072;&#1081;, &#1075;.&#1086;. &#1043;&#1086;&#1088;&#1086;&#1076; &#1050;&#1088;&#1072;&#1089;&#1085;&#1086;&#1076;&#1072;&#1088;, &#1075; &#1050;&#1088;&#1072;&#1089;&#1085;&#1086;&#1076;&#1072;&#1088;, &#1091;&#1083; &#1059;&#1088;&#1072;&#1083;&#1100;&#1089;&#1082;&#1072;&#1103;, &#1076;. 95, &#1087;&#1086;&#1084;&#1077;&#1097;. 2" TargetMode="External"/><Relationship Id="rId5" Type="http://schemas.openxmlformats.org/officeDocument/2006/relationships/hyperlink" Target="https://yandex.ru/maps/?source=exp-counterparty_entity&amp;text=350080, &#1050;&#1088;&#1072;&#1089;&#1085;&#1086;&#1076;&#1072;&#1088;&#1089;&#1082;&#1080;&#1081; &#1050;&#1088;&#1072;&#1081;, &#1075;.&#1086;. &#1043;&#1086;&#1088;&#1086;&#1076; &#1050;&#1088;&#1072;&#1089;&#1085;&#1086;&#1076;&#1072;&#1088;, &#1075; &#1050;&#1088;&#1072;&#1089;&#1085;&#1086;&#1076;&#1072;&#1088;, &#1091;&#1083; &#1059;&#1088;&#1072;&#1083;&#1100;&#1089;&#1082;&#1072;&#1103;, &#1076;. 95, &#1087;&#1086;&#1084;&#1077;&#1097;. 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6:00Z</dcterms:created>
  <dc:creator>ОНВ</dc:creator>
  <dc:description/>
  <cp:keywords/>
  <dc:language>en-US</dc:language>
  <cp:lastModifiedBy>User</cp:lastModifiedBy>
  <cp:lastPrinted>2025-03-11T10:52:00Z</cp:lastPrinted>
  <dcterms:modified xsi:type="dcterms:W3CDTF">2025-08-27T08:47:00Z</dcterms:modified>
  <cp:revision>15</cp:revision>
  <dc:subject/>
  <dc:title/>
</cp:coreProperties>
</file>