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drawing>
          <wp:inline distT="0" distB="0" distL="0" distR="0">
            <wp:extent cx="330962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 для Вас мы сделали подборку информационных сайтов по каждому общеобразовательному предмету. На них Вы найдете много полезного материала, который поможет в подготовке к Олимпиаде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педагогического мастерства» открыл олимпиадные курсы для всех желающих. Для получения доступа к бесплатному онлайн-обучению нужно просто зарегистрироваться. Охвачены около 20 предметов естественных, гуманитарных и технических наук. В программах содержатся видеолекции, тесты для проверки и закрепления материалов. Есть курсы с разборами олимпиадных задач и советами по организации подготовки.  Ссылка на сайт: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edu.olimpiada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апроект Ассоциации победителей олимпиад. В этой группе будут публиковаться все новости ежегодной трансляции с заключительного этапа ВсОШ – авторские статьи, фотографии и видеорепортажи с олимпиад по всем 24 предметам. Также здесь вы найдёте полезные материалы, советы, разборы заданий, интересные истории олимпиад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https://vk.com/vseross_live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196590" cy="6369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полностью посвящен олимпиадам по астрономии. Лекции, литература, архив заданий с ответами заключительного этапа всероссийской олимпиады школьников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www.astroolymp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лимпиада.ру».  Видеоразборы,  решения и задания школьного и муниципального этапов  всероссийской олимпиады школьников (разных регионов)  с 2007 по 2019 год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olimpiada.ru/activity/75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бликации по обучающим программам, астрономия и астрофизи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подписчиков, которые только начинают свое знакомство с дисциплиной астрономия, лучше начать свое обучение с самых первых записей начального курса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astronomy_schoo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openastronomy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196590" cy="6369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молекула». Здесь можно найти новости науки, обзоры, спецпроекты  и много статей по всем разделам биологии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biomolecula.ru/themes/biofizika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лементы». Здесь публикуются пересказы новых научных работ, новости науки, логические задачи, широкий выбор литературы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elementy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The Batrachospermum Magazine». Авторские статьи из этого журнала читаются с огромным интересом  и совсем не требуют тяжелых мыслительных усилий для понимания. При этом журнал освещает многие необычные и уникальные темы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batrachospermum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ОЦПМ». Здесь собраны материалы, которые  можно  использовать для подготовки к олимпиадам или для более углубленного изучения предмета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biocpm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есь вы найдете материалы для подготовки к олимпиадам по биологии: тематические подборки и тесты, авторские статьи и лекции, а также важные новости из олимпиадного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https://vk.com/olymp_bio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д вами группа, посвященная Всероссийской олимпиаде школьников по биологии (или просто всеросу) и жизни около нее. Здесь вы найдете много полезной информации, актуальные новости и ценные советы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biovsero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4003675" cy="8013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рты мира». Интерактивная карта мира на русском языке. Приближайте и рассматривайте улицы, дома и достопримечательности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www.maps-world.ru/online.htm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блиотека географа». Полезная группа Вконтакте, в которой публикуется географическая литература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vk.com/geolibrary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уппа увлеченных географов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https://vk.com/olymp_geography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осистема». Здесь ты найдешь географический словарь терминов и понятий, фотографии природных ландшафтов мира, рефераты и справочную информацию по географии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ecosystema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ое географическое общество». Интересные спецпроекты – экспедиции, научная онлайн-библиотека, тесты на проверку своих знаний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www.rgo.ru/ru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уппа приглашает к дистанционному и очному сотрудничеству для подготовки к олимпиадам и просто улучшения знаний по географии жителей всех регионов РФ и зарубежных стран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olymp_geo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571240" cy="7143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истанционная подготовка по информатике». На сайте собрано несколько тысяч задач - архивов прошедших олимпиад, тематических учебных курсов. Есть теоретические материалы, а также подборки задач с возможностью онлайн  проверки решений тестирующей системой сайта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informatics.mccme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CODE FORCES». Портал, который объединяет огромное количество участников соревнований по программированию по всему миру. На сайте регулярно проводятся онлайн-соревнования для школьников самого разного уровня: от начинающих до многократных чемпионов мира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codeforces.com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Maximal». Мини-энциклопедия, содержащая наиболее популярные алгоритмы в олимпиадной информатике, к большинству из которых приведены реализации и примеры использования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e-maxx.ru/algo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571240" cy="7143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метей.Арт компания». Сайт-энциклопедия искусства: галереи, история искусства, дополнительные темы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www.artprojekt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Arzamas».  Популярный и актуальный источник информации обо всем, что касается искусства. Лекции, статьи о русском и зарубежном искусстве не только хорошо написаны, но и дополнены аудиовизуальными материалами и тестами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arzamas.academy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десь вы найдете материалы для подготовки к олимпиадам по искусству: авторские статьи и лекции, тематические подборки и тесты, а также важные новости из олимпиадного мира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olymp_ar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571240" cy="7143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18 серий, длительностью около 50 минут каждая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ильмах много отсылок к реальным документам, воспоминаниям очевидцев, присутствуют кадры из хроники того времени. Все боевые действия разбираются с привязкой к карте, что поможет подтянуть историческую географию. 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ИМ. Видеолекторий». Серия роликов, посвященных не только историческим эпохам и государственным деятелям, но и уникальным экспонатам музея, которые являются прекрасным историческим источником. Еще на сайте есть онлайн-выставки и исторические лекции.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shm.ru/visit/lektsii/videolektoriy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стнаука».  Здесь вы найдете ёмкие видеоролики по различным периодам российской истории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postnauka.ru/themes/istoriya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десь вы найдете материалы для подготовки к олимпиадам по истории: тематические подборки и тесты, авторские статьи и лекции, а также важные новости из олимпиадного мира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olymp_his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4190365" cy="83883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вы  найдете  задания школьного, муниципального и регионального этапов всероссийской олимпиады школьников, ответы к заданиям и видеоразборы по английскому языку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english.mosolymp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IVOOX». На сайте много аудиоматериала на испанском языке на любой вкус: от простых аудиокниг до обсуждения спортивных событий и технических новинок.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www.ivoox.com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итайский язык». Сообщество в более 200 тысяч человек рассчитано для полноценного изучения китайского языка и знакомства с Китаем. Здесь есть методический материал, а также живое общение с учениками и знатоками языка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vk.com/kityaz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Olimpiada.ru». На сайте собраны архивы заданий с решениями и видеоразборами ШЭ ВсОШ по немецкому языку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olimpiada.ru/intro/germ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десь вы найдете материалы для подготовки к олимпиадам по немецкому языку: авторские статьи и лекции, тематические подборки и тесты, а также важные новости из олимпиадного мира.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olymp_de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Dw.com». Ресурс содержит курсы немецкого языка различных уровней от A1 до С, развивающие навыки чтения, письма, грамматики и произношения. Специальная опция аудиотренинга поможет увеличить словарный запас, а 30 уроков «Интерактивного немецкого языка» позволят быстро продвинуться во владении немецким языком за счет самостоятельных интерактивных онлайн-занятий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www.dw.com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Bonjour de France». Бесплатный учебный «кибер-журнал», содержащий упражнения, тесты и игры для изучения французского языка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www.bonjourdefrance.com/index/indexgram.htm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L&amp;primeOBS». Французский еженедельный журнал. На сайте есть страничка, где можно тренировать грамматику достаточно удобным образом,  выбрав свой уровень по школьному году обучения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la-conjugaison.nouvelobs.com/exercice/grammaire-0-57.php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десь вы найдете материалы для подготовки к олимпиадам по английскому языку: авторские статьи и лекции, тематические подборки и тесты, а также важные новости из олимпиадного мира.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olymp_eng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672205" cy="73215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ая виртуальная библиотека». На сайте опубликованы произведения русской классики по авторитетным академическим изданиям с учетом школьной и вузовской программ. Тексты тщательно выверены и снабжены комментариями, которые облегчают и расширяют понимание литературных произведений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rvb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Юного Филолога». Раздел «Библиотека» на этом сайте предлагает подробный список полезных для олимпиадника-филолога трудов, пособий, учебников и сборников, а также памятки по анализу прозаического и поэтического текстов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sites.google.com/site/vsovershenstve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ильдия Словесников».  На сайте можно найти статьи в жанре «просто о сложном», понятно объясняющие литературоведческие и культурологические реалии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slovesnik.org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десь вы найдете материалы для подготовки к олимпиадам по литературе: авторские статьи и лекции, тематические подборки и тесты, а также важные новости из олимпиадного мира.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olymp_li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945890" cy="78930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Math us». Большой сборник заданий по темам различных математических олимпиад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mathus.ru/math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Problems.ru». Огромный архив задач по всем темам на русском языке с решениями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problems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десь вы найдете материалы для подготовки к олимпиадам по математике: авторские статьи и лекции, тематические подборки и тесты, а также важные новости из олимпиадного мира. В этой группе собран максимально интересный и удобный материал </w:t>
      </w:r>
      <w:hyperlink r:id="rId55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https://vk.com/olymp_maths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навигации по группе есть список хештегов.</w:t>
        <w:br/>
        <w:br/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ИнтегральныйПереплёт@olymp_math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азличные математические книжки и сборники</w:t>
        <w:br/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ЦитатаНаук@olymp_math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Цитаты известных математиков (и не только) о нашей царице наук</w:t>
        <w:br/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КрасотаСпасетПи@olymp_math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 этой рубрике для вас раскроется красота математики, совершенство форм, изящество доказательств...</w:t>
        <w:br/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Матчасть@olymp_math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чебные материалы по математике</w:t>
        <w:br/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КиноКУБ@olymp_math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ильмы о математиках</w:t>
        <w:br/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ЗадачкаДня@olymp_math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нтересные задачки, над которыми вам предлагается подумать</w:t>
        <w:br/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ЗадачкаДняЕГЭ@olymp_math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нестандартные и интересные задачи с ЕГЭ</w:t>
        <w:br/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МатематикиШутят@olymp_math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атематический юмор, байки из жизни ученых и мемы про математику</w:t>
        <w:br/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МатематикаРядом@olymp_math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о всех проявлениях математики в нашей обыденной жизни</w:t>
        <w:br/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оффтоп@olymp_math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шаем задачи предложенные Вами</w:t>
        <w:br/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МатОбъявления@olymp_math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овости об олимпиадах конкурсах и других мероприятиях</w:t>
        <w:br/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конкурс@olymp_math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онкурсы в группе</w:t>
        <w:br/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ПроВузы@olymp_math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ассказываем про вуз вашей мечты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4046855" cy="80962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ЧС России». Если вы хотите найти множество памяток, полезных советов, видеоинструкций и правил поведения в чрезвычайных ситуациях, то вам как раз на этот сайт. Здесь собрано огромное количество полезной информации, которая точно вам пригодится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www.mchs.gov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4190365" cy="83883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сультант. Плюс». Актуальные и востребованные документы по вопросам права. 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www.consultant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Zakon.ru». Блоги лучших юристов современности, обсуждение законов, законопроектов, решений судов и проблем профессиональной практики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zakon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петитор онлайн». Сайт предлагает теоретический материал по основным темам обществознания, а также содержит практические задания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egevmeste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Olimpiada.ru». Собрание материалов различных олимпиад по обществознанию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olimpiada.ru/article/568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есь вы найдете материалы для подготовки к олимпиадам по обществознанию: авторские статьи и лекции, тематические подборки и тесты, а также важные новости из олимпиадного мира. 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olymp_socio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859530" cy="77216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блиотека литературы Древней Руси». Собрание древнерусских текстов, предназначенных для широкого круга читателей. Чрезвычайно полезно для того, чтобы привыкнуть к древнерусскому языку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lib.pushkinskijdom.ru/Default.aspx?tabid=2070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ус русского языка – инструмент для ваших исследований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 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ruscorpora.ru/new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Postnauka». Обширный сборник статей и материалов по лингвистике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postnauka.ru/themes/linguistics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вы найдете материалы для подготовки к олимпиадам по русскому языку: авторские статьи и лекции, тематические подборки и тесты, а также важные новости из олимпиадного мира.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 </w:t>
      </w:r>
      <w:hyperlink r:id="rId81" w:tgtFrame="_blank">
        <w:r>
          <w:rPr>
            <w:rStyle w:val="InternetLink"/>
            <w:rFonts w:cs="Times New Roman" w:ascii="Times New Roman" w:hAnsi="Times New Roman"/>
            <w:color w:val="005BD1"/>
            <w:sz w:val="23"/>
            <w:szCs w:val="23"/>
            <w:shd w:fill="FFFFFF" w:val="clear"/>
          </w:rPr>
          <w:t>https://vk.com/olymp_ru</w:t>
        </w:r>
      </w:hyperlink>
      <w:r>
        <w:rPr>
          <w:rFonts w:cs="Times New Roman" w:ascii="Times New Roman" w:hAnsi="Times New Roman"/>
        </w:rPr>
        <w:t xml:space="preserve">, </w:t>
      </w:r>
      <w:hyperlink r:id="rId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апо.рф/предметы/русский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4291330" cy="85598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йт подготовки национальных команд РФ». На сайте предложены видеолекции по различным темам физики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4ipho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Math us». Большой сборник заданий по темам различных физических олимпиад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mathus.ru/phys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десь вы найдете материалы для подготовки к олимпиадам по физике: авторские статьи и лекции, тематические подборки и тесты, а также важные новости из олимпиадного мира. </w:t>
      </w:r>
      <w:hyperlink r:id="rId86" w:tgtFrame="_blank">
        <w:r>
          <w:rPr>
            <w:rStyle w:val="InternetLink"/>
            <w:rFonts w:cs="Times New Roman" w:ascii="Times New Roman" w:hAnsi="Times New Roman"/>
            <w:color w:val="005BD1"/>
            <w:sz w:val="23"/>
            <w:szCs w:val="23"/>
            <w:shd w:fill="FFFFFF" w:val="clear"/>
          </w:rPr>
          <w:t>https://vk.com/olymp_physics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4233545" cy="84709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Olimpiada.ru». На сайте собраны архивы заданий с решениями и видеоразборами ШЭ ВсОШ по химии, а так же предложен обширный список литературы для подготовки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olimpiada.ru/intro/chem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десь вы научитесь прогрессивному мышлению и сможете подготовиться, чтобы побеждать во всех Олимпиадах по химии! </w:t>
      </w:r>
      <w:hyperlink r:id="rId89" w:tgtFrame="_blank">
        <w:r>
          <w:rPr>
            <w:rStyle w:val="InternetLink"/>
            <w:rFonts w:cs="Times New Roman" w:ascii="Times New Roman" w:hAnsi="Times New Roman"/>
            <w:color w:val="005BD1"/>
            <w:sz w:val="23"/>
            <w:szCs w:val="23"/>
            <w:shd w:fill="FFFFFF" w:val="clear"/>
          </w:rPr>
          <w:t>https://vk.com/olymp_web_him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есь вы найдете материалы для подготовки к олимпиадам по химии: авторские статьи и лекции, тематические подборки и тесты, а также важные новости из олимпиадного мира.</w:t>
      </w:r>
      <w:r>
        <w:rPr>
          <w:rFonts w:cs="Times New Roman" w:ascii="Times New Roman" w:hAnsi="Times New Roman"/>
        </w:rPr>
        <w:t xml:space="preserve"> </w:t>
      </w:r>
      <w:hyperlink r:id="rId90" w:tgtFrame="_blank">
        <w:r>
          <w:rPr>
            <w:rStyle w:val="InternetLink"/>
            <w:rFonts w:cs="Times New Roman" w:ascii="Times New Roman" w:hAnsi="Times New Roman"/>
            <w:color w:val="005BD1"/>
            <w:sz w:val="23"/>
            <w:szCs w:val="23"/>
            <w:shd w:fill="FFFFFF" w:val="clear"/>
          </w:rPr>
          <w:t>https://vk.com/olymp_chem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4233545" cy="84709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нистерство природных ресурсов и экологии РФ». На сайте можно найти последние новости природоохранного законодательства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www.mnr.gov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RT». Сборник актуальных на сегодняшний день статей по экологии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s://russian.rt.com/trend/339941-ekologiy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есь вы найдете материалы для подготовки к олимпиадам по экологии: авторские статьи и лекции, тематические подборки и тесты, а также важные новости из олимпиадного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4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https://vk.com/olymp_eco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4435475" cy="88455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ономика для школьников».  Крупнейший ресурс по подготовке к олимпиадам по экономике. На нем собраны условия и решения олимпиад последних лет, авторские задачи, рекомендации по литературе и многое другое, что может упростить подготовку к олимпиадам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83E8"/>
            <w:sz w:val="24"/>
            <w:szCs w:val="24"/>
            <w:lang w:eastAsia="ru-RU"/>
          </w:rPr>
          <w:t>http://iloveeconomics.ru/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десь вы найдете материалы для подготовки к олимпиадам по экономике: авторские статьи и лекции, тематические подборки и тесты, а также важные новости из олимпиадного мира. </w:t>
      </w:r>
      <w:hyperlink r:id="rId97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https://vk.com/olymp_economics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olimpiada.ru/" TargetMode="External"/><Relationship Id="rId4" Type="http://schemas.openxmlformats.org/officeDocument/2006/relationships/hyperlink" Target="https://vk.com/vseross_liv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stroolymp.ru/" TargetMode="External"/><Relationship Id="rId7" Type="http://schemas.openxmlformats.org/officeDocument/2006/relationships/hyperlink" Target="https://olimpiada.ru/activity/75" TargetMode="External"/><Relationship Id="rId8" Type="http://schemas.openxmlformats.org/officeDocument/2006/relationships/hyperlink" Target="https://vk.com/astronomy_school" TargetMode="External"/><Relationship Id="rId9" Type="http://schemas.openxmlformats.org/officeDocument/2006/relationships/hyperlink" Target="https://vk.com/openastronomy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biomolecula.ru/themes/biofizika" TargetMode="External"/><Relationship Id="rId12" Type="http://schemas.openxmlformats.org/officeDocument/2006/relationships/hyperlink" Target="https://elementy.ru/" TargetMode="External"/><Relationship Id="rId13" Type="http://schemas.openxmlformats.org/officeDocument/2006/relationships/hyperlink" Target="http://batrachospermum.ru/" TargetMode="External"/><Relationship Id="rId14" Type="http://schemas.openxmlformats.org/officeDocument/2006/relationships/hyperlink" Target="https://biocpm.ru/" TargetMode="External"/><Relationship Id="rId15" Type="http://schemas.openxmlformats.org/officeDocument/2006/relationships/hyperlink" Target="https://vk.com/olymp_bio" TargetMode="External"/><Relationship Id="rId16" Type="http://schemas.openxmlformats.org/officeDocument/2006/relationships/hyperlink" Target="https://vk.com/biovseros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maps-world.ru/online.htm" TargetMode="External"/><Relationship Id="rId19" Type="http://schemas.openxmlformats.org/officeDocument/2006/relationships/hyperlink" Target="https://vk.com/geolibrary" TargetMode="External"/><Relationship Id="rId20" Type="http://schemas.openxmlformats.org/officeDocument/2006/relationships/hyperlink" Target="https://vk.com/olymp_geography" TargetMode="External"/><Relationship Id="rId21" Type="http://schemas.openxmlformats.org/officeDocument/2006/relationships/hyperlink" Target="http://ecosystema.ru/" TargetMode="External"/><Relationship Id="rId22" Type="http://schemas.openxmlformats.org/officeDocument/2006/relationships/hyperlink" Target="https://www.rgo.ru/ru" TargetMode="External"/><Relationship Id="rId23" Type="http://schemas.openxmlformats.org/officeDocument/2006/relationships/hyperlink" Target="https://vk.com/olymp_geo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s://informatics.mccme.ru/" TargetMode="External"/><Relationship Id="rId26" Type="http://schemas.openxmlformats.org/officeDocument/2006/relationships/hyperlink" Target="http://codeforces.com/" TargetMode="External"/><Relationship Id="rId27" Type="http://schemas.openxmlformats.org/officeDocument/2006/relationships/hyperlink" Target="http://e-maxx.ru/algo/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artprojekt.ru/" TargetMode="External"/><Relationship Id="rId30" Type="http://schemas.openxmlformats.org/officeDocument/2006/relationships/hyperlink" Target="https://arzamas.academy/" TargetMode="External"/><Relationship Id="rId31" Type="http://schemas.openxmlformats.org/officeDocument/2006/relationships/hyperlink" Target="https://vk.com/olymp_art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s://www.youtube.com/watch?v=hDzq67FM0kg&amp;list=PLhuA9d7RIOdZW5GMDfDzPZSIffFYUogL-&amp;index=2" TargetMode="External"/><Relationship Id="rId34" Type="http://schemas.openxmlformats.org/officeDocument/2006/relationships/hyperlink" Target="https://shm.ru/visit/lektsii/videolektoriy/" TargetMode="External"/><Relationship Id="rId35" Type="http://schemas.openxmlformats.org/officeDocument/2006/relationships/hyperlink" Target="https://postnauka.ru/themes/istoriya" TargetMode="External"/><Relationship Id="rId36" Type="http://schemas.openxmlformats.org/officeDocument/2006/relationships/hyperlink" Target="https://vk.com/olymp_hist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english.mosolymp.ru/" TargetMode="External"/><Relationship Id="rId39" Type="http://schemas.openxmlformats.org/officeDocument/2006/relationships/hyperlink" Target="https://www.ivoox.com/" TargetMode="External"/><Relationship Id="rId40" Type="http://schemas.openxmlformats.org/officeDocument/2006/relationships/hyperlink" Target="https://vk.com/kityaz" TargetMode="External"/><Relationship Id="rId41" Type="http://schemas.openxmlformats.org/officeDocument/2006/relationships/hyperlink" Target="https://olimpiada.ru/intro/germ" TargetMode="External"/><Relationship Id="rId42" Type="http://schemas.openxmlformats.org/officeDocument/2006/relationships/hyperlink" Target="https://vk.com/olymp_de" TargetMode="External"/><Relationship Id="rId43" Type="http://schemas.openxmlformats.org/officeDocument/2006/relationships/hyperlink" Target="https://www.dw.com/ru/&#1090;&#1077;&#1084;&#1099;-&#1076;&#1085;&#1103;/s-9119" TargetMode="External"/><Relationship Id="rId44" Type="http://schemas.openxmlformats.org/officeDocument/2006/relationships/hyperlink" Target="http://www.bonjourdefrance.com/index/indexgram.htm" TargetMode="External"/><Relationship Id="rId45" Type="http://schemas.openxmlformats.org/officeDocument/2006/relationships/hyperlink" Target="https://la-conjugaison.nouvelobs.com/exercice/grammaire-0-57.php" TargetMode="External"/><Relationship Id="rId46" Type="http://schemas.openxmlformats.org/officeDocument/2006/relationships/hyperlink" Target="https://vk.com/olymp_eng" TargetMode="External"/><Relationship Id="rId47" Type="http://schemas.openxmlformats.org/officeDocument/2006/relationships/image" Target="media/image9.jpeg"/><Relationship Id="rId48" Type="http://schemas.openxmlformats.org/officeDocument/2006/relationships/hyperlink" Target="https://rvb.ru/" TargetMode="External"/><Relationship Id="rId49" Type="http://schemas.openxmlformats.org/officeDocument/2006/relationships/hyperlink" Target="https://sites.google.com/site/vsovershenstve/" TargetMode="External"/><Relationship Id="rId50" Type="http://schemas.openxmlformats.org/officeDocument/2006/relationships/hyperlink" Target="https://slovesnik.org/" TargetMode="External"/><Relationship Id="rId51" Type="http://schemas.openxmlformats.org/officeDocument/2006/relationships/hyperlink" Target="https://vk.com/olymp_lit" TargetMode="External"/><Relationship Id="rId52" Type="http://schemas.openxmlformats.org/officeDocument/2006/relationships/image" Target="media/image10.jpeg"/><Relationship Id="rId53" Type="http://schemas.openxmlformats.org/officeDocument/2006/relationships/hyperlink" Target="https://mathus.ru/math/" TargetMode="External"/><Relationship Id="rId54" Type="http://schemas.openxmlformats.org/officeDocument/2006/relationships/hyperlink" Target="http://problems.ru/" TargetMode="External"/><Relationship Id="rId55" Type="http://schemas.openxmlformats.org/officeDocument/2006/relationships/hyperlink" Target="https://vk.com/olymp_maths" TargetMode="External"/><Relationship Id="rId56" Type="http://schemas.openxmlformats.org/officeDocument/2006/relationships/hyperlink" Target="https://vk.com/wall-155790705?q=%23&#1048;&#1085;&#1090;&#1077;&#1075;&#1088;&#1072;&#1083;&#1100;&#1085;&#1099;&#1081;&#1055;&#1077;&#1088;&#1077;&#1087;&#1083;&#1105;&#1090;" TargetMode="External"/><Relationship Id="rId57" Type="http://schemas.openxmlformats.org/officeDocument/2006/relationships/hyperlink" Target="https://vk.com/wall-155790705?q=%23&#1062;&#1080;&#1090;&#1072;&#1090;&#1072;&#1053;&#1072;&#1091;&#1082;" TargetMode="External"/><Relationship Id="rId58" Type="http://schemas.openxmlformats.org/officeDocument/2006/relationships/hyperlink" Target="https://vk.com/wall-155790705?q=%23&#1050;&#1088;&#1072;&#1089;&#1086;&#1090;&#1072;&#1057;&#1087;&#1072;&#1089;&#1077;&#1090;&#1055;&#1080;" TargetMode="External"/><Relationship Id="rId59" Type="http://schemas.openxmlformats.org/officeDocument/2006/relationships/hyperlink" Target="https://vk.com/wall-155790705?q=%23&#1052;&#1072;&#1090;&#1095;&#1072;&#1089;&#1090;&#1100;" TargetMode="External"/><Relationship Id="rId60" Type="http://schemas.openxmlformats.org/officeDocument/2006/relationships/hyperlink" Target="https://vk.com/wall-155790705?q=%23&#1050;&#1080;&#1085;&#1086;&#1050;&#1059;&#1041;" TargetMode="External"/><Relationship Id="rId61" Type="http://schemas.openxmlformats.org/officeDocument/2006/relationships/hyperlink" Target="https://vk.com/wall-155790705?q=%23&#1047;&#1072;&#1076;&#1072;&#1095;&#1082;&#1072;&#1044;&#1085;&#1103;" TargetMode="External"/><Relationship Id="rId62" Type="http://schemas.openxmlformats.org/officeDocument/2006/relationships/hyperlink" Target="https://vk.com/wall-155790705?q=%23&#1047;&#1072;&#1076;&#1072;&#1095;&#1082;&#1072;&#1044;&#1085;&#1103;&#1045;&#1043;&#1069;" TargetMode="External"/><Relationship Id="rId63" Type="http://schemas.openxmlformats.org/officeDocument/2006/relationships/hyperlink" Target="https://vk.com/wall-155790705?q=%23&#1052;&#1072;&#1090;&#1077;&#1084;&#1072;&#1090;&#1080;&#1082;&#1080;&#1064;&#1091;&#1090;&#1103;&#1090;" TargetMode="External"/><Relationship Id="rId64" Type="http://schemas.openxmlformats.org/officeDocument/2006/relationships/hyperlink" Target="https://vk.com/wall-155790705?q=%23&#1052;&#1072;&#1090;&#1077;&#1084;&#1072;&#1090;&#1080;&#1082;&#1072;&#1056;&#1103;&#1076;&#1086;&#1084;" TargetMode="External"/><Relationship Id="rId65" Type="http://schemas.openxmlformats.org/officeDocument/2006/relationships/hyperlink" Target="https://vk.com/wall-155790705?q=%23&#1086;&#1092;&#1092;&#1090;&#1086;&#1087;" TargetMode="External"/><Relationship Id="rId66" Type="http://schemas.openxmlformats.org/officeDocument/2006/relationships/hyperlink" Target="https://vk.com/wall-155790705?q=%23&#1052;&#1072;&#1090;&#1054;&#1073;&#1098;&#1103;&#1074;&#1083;&#1077;&#1085;&#1080;&#1103;" TargetMode="External"/><Relationship Id="rId67" Type="http://schemas.openxmlformats.org/officeDocument/2006/relationships/hyperlink" Target="https://vk.com/wall-155790705?q=%23&#1082;&#1086;&#1085;&#1082;&#1091;&#1088;&#1089;" TargetMode="External"/><Relationship Id="rId68" Type="http://schemas.openxmlformats.org/officeDocument/2006/relationships/hyperlink" Target="https://vk.com/wall-155790705?q=%23&#1055;&#1088;&#1086;&#1042;&#1091;&#1079;&#1099;" TargetMode="External"/><Relationship Id="rId69" Type="http://schemas.openxmlformats.org/officeDocument/2006/relationships/image" Target="media/image11.jpeg"/><Relationship Id="rId70" Type="http://schemas.openxmlformats.org/officeDocument/2006/relationships/hyperlink" Target="https://www.mchs.gov.ru/" TargetMode="External"/><Relationship Id="rId71" Type="http://schemas.openxmlformats.org/officeDocument/2006/relationships/image" Target="media/image12.jpeg"/><Relationship Id="rId72" Type="http://schemas.openxmlformats.org/officeDocument/2006/relationships/hyperlink" Target="http://www.consultant.ru/" TargetMode="External"/><Relationship Id="rId73" Type="http://schemas.openxmlformats.org/officeDocument/2006/relationships/hyperlink" Target="https://zakon.ru/" TargetMode="External"/><Relationship Id="rId74" Type="http://schemas.openxmlformats.org/officeDocument/2006/relationships/hyperlink" Target="http://egevmeste.ru/" TargetMode="External"/><Relationship Id="rId75" Type="http://schemas.openxmlformats.org/officeDocument/2006/relationships/hyperlink" Target="https://olimpiada.ru/article/568" TargetMode="External"/><Relationship Id="rId76" Type="http://schemas.openxmlformats.org/officeDocument/2006/relationships/hyperlink" Target="https://vk.com/olymp_socio" TargetMode="External"/><Relationship Id="rId77" Type="http://schemas.openxmlformats.org/officeDocument/2006/relationships/image" Target="media/image13.jpeg"/><Relationship Id="rId78" Type="http://schemas.openxmlformats.org/officeDocument/2006/relationships/hyperlink" Target="http://lib.pushkinskijdom.ru/Default.aspx?tabid=2070" TargetMode="External"/><Relationship Id="rId79" Type="http://schemas.openxmlformats.org/officeDocument/2006/relationships/hyperlink" Target="http://ruscorpora.ru/new/" TargetMode="External"/><Relationship Id="rId80" Type="http://schemas.openxmlformats.org/officeDocument/2006/relationships/hyperlink" Target="https://postnauka.ru/themes/linguistics" TargetMode="External"/><Relationship Id="rId81" Type="http://schemas.openxmlformats.org/officeDocument/2006/relationships/hyperlink" Target="https://vk.com/olymp_ru" TargetMode="External"/><Relationship Id="rId82" Type="http://schemas.openxmlformats.org/officeDocument/2006/relationships/hyperlink" Target="https://vk.com/away.php?to=https%3A%2F%2Fxn--80a2ac.xn--p1ai%2F%25D0%25BF%25D1%2580%25D0%25B5%25D0%25B4%25D0%25BC%25D0%25B5%25D1%2582%25D1%258B%2F%25d1%2580%25d1%2583%25d1%2581%25d1%2581%25d0%25ba%25d0%25b8%25d0%25b9%2F&amp;cc_key=" TargetMode="External"/><Relationship Id="rId83" Type="http://schemas.openxmlformats.org/officeDocument/2006/relationships/image" Target="media/image14.jpeg"/><Relationship Id="rId84" Type="http://schemas.openxmlformats.org/officeDocument/2006/relationships/hyperlink" Target="http://4ipho.ru/" TargetMode="External"/><Relationship Id="rId85" Type="http://schemas.openxmlformats.org/officeDocument/2006/relationships/hyperlink" Target="https://mathus.ru/phys/" TargetMode="External"/><Relationship Id="rId86" Type="http://schemas.openxmlformats.org/officeDocument/2006/relationships/hyperlink" Target="https://vk.com/olymp_physics" TargetMode="External"/><Relationship Id="rId87" Type="http://schemas.openxmlformats.org/officeDocument/2006/relationships/image" Target="media/image15.jpeg"/><Relationship Id="rId88" Type="http://schemas.openxmlformats.org/officeDocument/2006/relationships/hyperlink" Target="https://olimpiada.ru/intro/chem" TargetMode="External"/><Relationship Id="rId89" Type="http://schemas.openxmlformats.org/officeDocument/2006/relationships/hyperlink" Target="https://vk.com/olymp_web_him" TargetMode="External"/><Relationship Id="rId90" Type="http://schemas.openxmlformats.org/officeDocument/2006/relationships/hyperlink" Target="https://vk.com/olymp_chem" TargetMode="External"/><Relationship Id="rId91" Type="http://schemas.openxmlformats.org/officeDocument/2006/relationships/image" Target="media/image16.jpeg"/><Relationship Id="rId92" Type="http://schemas.openxmlformats.org/officeDocument/2006/relationships/hyperlink" Target="http://www.mnr.gov.ru/" TargetMode="External"/><Relationship Id="rId93" Type="http://schemas.openxmlformats.org/officeDocument/2006/relationships/hyperlink" Target="https://russian.rt.com/trend/339941-ekologiya" TargetMode="External"/><Relationship Id="rId94" Type="http://schemas.openxmlformats.org/officeDocument/2006/relationships/hyperlink" Target="https://vk.com/olymp_eco" TargetMode="External"/><Relationship Id="rId95" Type="http://schemas.openxmlformats.org/officeDocument/2006/relationships/image" Target="media/image17.jpeg"/><Relationship Id="rId96" Type="http://schemas.openxmlformats.org/officeDocument/2006/relationships/hyperlink" Target="http://iloveeconomics.ru/" TargetMode="External"/><Relationship Id="rId97" Type="http://schemas.openxmlformats.org/officeDocument/2006/relationships/hyperlink" Target="https://vk.com/olymp_economics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2:00Z</dcterms:created>
  <dc:creator>User</dc:creator>
  <dc:description/>
  <cp:keywords/>
  <dc:language>en-US</dc:language>
  <cp:lastModifiedBy>м</cp:lastModifiedBy>
  <dcterms:modified xsi:type="dcterms:W3CDTF">2021-09-14T17:43:00Z</dcterms:modified>
  <cp:revision>2</cp:revision>
  <dc:subject/>
  <dc:title/>
</cp:coreProperties>
</file>